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LANMEISP - MAY18_XXXXXL56LANMEISP</w:t>
      </w:r>
      <w:r>
        <w:rPr>
          <w:sz w:val="48"/>
          <w:szCs w:val="48"/>
        </w:rPr>
        <w:t>揭秘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AY18_XXXXXL56LANMEISP</w:t>
      </w:r>
      <w:r>
        <w:rPr>
          <w:sz w:val="32"/>
          <w:szCs w:val="32"/>
        </w:rPr>
        <w:t>：揭秘超大型实验室的未来科技探索</w:t>
      </w:r>
      <w:r>
        <w:rPr>
          <w:sz w:val="32"/>
          <w:szCs w:val="32"/>
        </w:rPr>
        <w:t>&lt;/p&gt;&lt;p&gt;&lt;img src="/static-img/CiC5cBzU-D6agp7rpflQ8aLuSqvOziCJzmBFzb5LgyKKubTa_yU4uYGzLWfNzggA.jpg"&gt;&lt;/p&gt;&lt;p&gt;</w:t>
      </w:r>
      <w:r>
        <w:rPr>
          <w:sz w:val="32"/>
          <w:szCs w:val="32"/>
        </w:rPr>
        <w:t>在一个名为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的大型实验室中，科学家们正致力于开启一扇通往未来的窗户。这个实验室位于世界上最先进的科技园区之一，它不仅提供了极大的研究空间，还配备了最新的高科技设备。这是一个充满无限可能的地方，每天都有新的发现和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一组研究团队正在开发一种全新能源技术，他们利用太阳能、风能和水能等自然资源，为全球带来了可持续发展的解决方案。他们通过对这些自然能源进行精细化处理，创造出既环保又高效的能源系统。</w:t>
      </w:r>
      <w:r>
        <w:rPr>
          <w:sz w:val="32"/>
          <w:szCs w:val="32"/>
        </w:rPr>
        <w:t>&lt;/p&gt;&lt;p&gt;&lt;img src="/static-img/FPrl6nz_0ugPmArfK51tfaLuSqvOziCJzmBFzb5LgyLoVXHs_3XG1va2zejT2of5V7ISCK7CnCdILwkGTWrT89vdhLKt4Ac6qY-w9MwHUP_zxi8JAJyASgwqBvGm29Mr2YJvmCZXgubfooK8TFum5gbaCVQI4aa2P6za_GiE2675ZoRtZhme76VzNcj_F5LM4cRWIX2wlBuFZ77R9T-NQgagbPGYC5nXNgKHHmo0PNc.jpg"&gt;&lt;/p&gt;&lt;p&gt;</w:t>
      </w:r>
      <w:r>
        <w:rPr>
          <w:sz w:val="32"/>
          <w:szCs w:val="32"/>
        </w:rPr>
        <w:t>另一组科学家则专注于生命科学领域，他们正在用基因编辑技术来治疗各种遗传疾病。他们使用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这样的工具，能够精确地修改基因序列，从而治愈一些目前无法治疗的手术性疾病。这项工作不仅给予患者新的希望，也为医学领域带来了革命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实验室还包含了一个巨大的数据中心，它负责存储和分析来自世界各地不同科研机构的数据。在这里，计算机程序员和数据分析师一起工作，用大数据来帮助决策者做出更明智的选择。此外，这个中心还参与到人工智能项目中，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进行优化，使其更加接近人类智能水平。</w:t>
      </w:r>
      <w:r>
        <w:rPr>
          <w:sz w:val="32"/>
          <w:szCs w:val="32"/>
        </w:rPr>
        <w:t>&lt;/p&gt;&lt;p&gt;&lt;img src="/static-img/SHCPIbvvX6dTto41IDFw5aLuSqvOziCJzmBFzb5LgyLoVXHs_3XG1va2zejT2of5V7ISCK7CnCdILwkGTWrT89vdhLKt4Ac6qY-w9MwHUP_zxi8JAJyASgwqBvGm29Mr2YJvmCZXgubfooK8TFum5gbaCVQI4aa2P6za_GiE2675ZoRtZhme76VzNcj_F5LM4cRWIX2wlBuFZ77R9T-NQgagbPGYC5nXNgKHHmo0PNc.jpg"&gt;&lt;/p&gt;&lt;p&gt;MAY18_XXXXXL56LANMEISP</w:t>
      </w:r>
      <w:r>
        <w:rPr>
          <w:sz w:val="32"/>
          <w:szCs w:val="32"/>
        </w:rPr>
        <w:t>是这样一个地方，它汇集了一批热情且才华横溢的人才，并为他们提供了必要条件，让他们能够实现自己的梦想。在这里，每个人都是为了改变世界而努力，而每一次成功都是对未来的巨大步伐。</w:t>
      </w:r>
      <w:r>
        <w:rPr>
          <w:sz w:val="32"/>
          <w:szCs w:val="32"/>
        </w:rPr>
        <w:t>&lt;/p&gt;&lt;p&gt;&lt;a href = "/doc/575855-MAY18_XXXXXL56LANMEISP - MAY18_XXXXXL56LANMEISP</w:t>
      </w:r>
      <w:r>
        <w:rPr>
          <w:sz w:val="32"/>
          <w:szCs w:val="32"/>
        </w:rPr>
        <w:t>揭秘超</w:t>
      </w:r>
      <w:r>
        <w:rPr>
          <w:sz w:val="32"/>
          <w:szCs w:val="32"/>
        </w:rPr>
        <w:t>.doc" rel="alternate" download="575855-MAY18_XXXXXL56LANMEISP - MAY18_XXXXXL56LANMEISP</w:t>
      </w:r>
      <w:r>
        <w:rPr>
          <w:sz w:val="32"/>
          <w:szCs w:val="32"/>
        </w:rPr>
        <w:t>揭秘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